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 управления образования призер Всероссийск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апреле месяце на страницах Интернет-ресурса Педсовет.су  прошел Всероссийский Конкурс образовательных сайтов. Спонсором этого конкурса стала компания uCoz  во главе с Евгением Куртом. uCoz предоставляет возможность отключения рекламного баннера на всех сайтах-участниках конкурса, созданных в uCoz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ли участие 330 сайтов педагогов и учеников из 60 регионов страны. География участников обширная. Наибольшее число работ сделано авторами из Московской области - 23 сайта. Чуть поменьше, 20 сайтов, было представлено жителями Омской области. Около 15 сайтов представили жители каждого из следующих субъектов Российской Федерации: Самарская, Саратовская, Челябинская области, Республики Татарстан и Чувашская Республика, Ханты-Мансийский автономный округ, Пермский край. Также в конкурсе принимали участие 1 сайт из Казахстана, 1 - из Узбекистана, и 2 сайта представляли русскую школу в Лондоне (Великобрит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район был представлен тремя сайтами. Это сайты </w:t>
      </w:r>
      <w:r>
        <w:rPr>
          <w:b/>
          <w:bCs/>
          <w:sz w:val="28"/>
        </w:rPr>
        <w:t>МОУ-ООШ с. Розовое, МОУДОД-РДДиЮ р.п. Степное</w:t>
      </w:r>
      <w:r>
        <w:rPr>
          <w:bCs/>
          <w:sz w:val="28"/>
        </w:rPr>
        <w:t xml:space="preserve"> и </w:t>
      </w:r>
      <w:r>
        <w:rPr>
          <w:b/>
          <w:bCs/>
          <w:sz w:val="28"/>
        </w:rPr>
        <w:t>сайт управления образования администрации Советского муниципального района</w:t>
      </w:r>
      <w:r>
        <w:rPr>
          <w:bCs/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«Лучший сайт УО, ИРО, ИПК» призером конкурса стал ОБРАЗОВАТЕЛЬНЫЙ ПОРТАЛ управления образования администрации Советского муниципального района, автором и вдохновителем которого является </w:t>
      </w:r>
      <w:r>
        <w:rPr>
          <w:b/>
          <w:sz w:val="28"/>
          <w:szCs w:val="28"/>
        </w:rPr>
        <w:t>Рахманкулов Рашид Рафаильевич</w:t>
      </w:r>
      <w:r>
        <w:rPr>
          <w:sz w:val="28"/>
          <w:szCs w:val="28"/>
        </w:rPr>
        <w:t>, начальник МУ «Информационно-методический отдел управления образования администрации Советского муниципального района Саратовской области»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Пользователями данного сайта являются не только педагоги, родители и учащиеся нашего района, но и представители других регионов  и даже стран. «Давно знаком с сайтом "ОБРАЗОВАТЕЛЬНЫЙ ПОРТАЛ управления образования администрации Советского муниципального района", – пишет в гостевой книге Илясов А.П., учитель МОУ ООШ им. Привалова И.М. с.Алмазово Балашовского района. – Под его началом на сайтах СарВики, Кампус и ряда других проводится множество различных мероприятий. Для меня и моих учеников это кладезь интересных и познавательных Интернет-олимпиад по многим школьным дисциплинам, место проведения научно-практических конференций и острых дискуссий на темы, связанные со школой. Не успела закончится Интернет-олимпиада по физической культуре, скоро начнется ей подобная по ОБЖ, а еще по психологии. И так весь учебный год. Большое спасибо Образовательному порталу Советского района и лично его духовному вдохновителю Рахманкулову Р.Р. за большую </w:t>
      </w:r>
      <w:r>
        <w:rPr>
          <w:sz w:val="28"/>
          <w:szCs w:val="28"/>
        </w:rPr>
        <w:t>и плодотворную работ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йт Управления образования администрации Советского муниципального района играет важную роль в работе педагогов не только нашего района. Он является центром единого информационного пространства района, в рамках которого идет процесс формирования информационной культуры всех участников образов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54:00Z</dcterms:created>
  <dc:creator>РРР</dc:creator>
  <dc:description/>
  <cp:keywords/>
  <dc:language>en-US</dc:language>
  <cp:lastModifiedBy>РРР</cp:lastModifiedBy>
  <dcterms:modified xsi:type="dcterms:W3CDTF">2011-05-05T05:27:00Z</dcterms:modified>
  <cp:revision>3</cp:revision>
  <dc:subject/>
  <dc:title>Сайт управления образования призер Всероссийского конкурса</dc:title>
</cp:coreProperties>
</file>