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  заседания жюр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муниципального этапа Всероссийской  олимпиады  школьников по </w:t>
      </w:r>
      <w:r>
        <w:rPr>
          <w:rFonts w:cs="Arial" w:ascii="Arial" w:hAnsi="Arial"/>
          <w:sz w:val="24"/>
          <w:u w:val="single"/>
        </w:rPr>
        <w:t>немецкому языку</w:t>
      </w:r>
      <w:r>
        <w:rPr>
          <w:rFonts w:cs="Arial" w:ascii="Arial" w:hAnsi="Arial"/>
          <w:sz w:val="24"/>
        </w:rPr>
        <w:t xml:space="preserve"> 2009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9___ класс</w:t>
      </w:r>
    </w:p>
    <w:tbl>
      <w:tblPr>
        <w:tblW w:w="144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9"/>
        <w:gridCol w:w="1733"/>
        <w:gridCol w:w="1669"/>
        <w:gridCol w:w="850"/>
        <w:gridCol w:w="709"/>
        <w:gridCol w:w="851"/>
        <w:gridCol w:w="40"/>
        <w:gridCol w:w="668"/>
        <w:gridCol w:w="367"/>
        <w:gridCol w:w="690"/>
        <w:gridCol w:w="480"/>
        <w:gridCol w:w="660"/>
        <w:gridCol w:w="497"/>
        <w:gridCol w:w="457"/>
        <w:gridCol w:w="567"/>
        <w:gridCol w:w="567"/>
        <w:gridCol w:w="1525"/>
      </w:tblGrid>
      <w:tr>
        <w:trPr>
          <w:trHeight w:val="76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задан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задан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но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кевич Анастасия Ю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СОШ № 2 п. Степ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яп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баева Айжан Мерт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ООШ с. Розов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а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ева Анастасия Серг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СОШ п. Советск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а Найля Наил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СОШ п. Советск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н Анатолий Эдуард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СОШ № 2 п. Степ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яп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 Алия Анатол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ООШ с. Розов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а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мыкин Артем Сергеевич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Пушкино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Т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Виктор Аатольевич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Пушкино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Т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ловская Елена Евгеньевн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-ООШ с. Пионерское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енкова А.Ж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лиев Дамир Эдуардович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ОУ-ООШ с. Новокривовк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аин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-  107 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10 учас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и:  3 участника  на 2 ту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или: направить на региональный этап следующих учащихся: Миткевич Анастасию, МОУ-СОШ №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теп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жюри: _______________/ О.Е. Байкова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жюри:            ________________/ Л.А. Зинина_______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_______________/ Л.И. Слепова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/Е. В. Резяпова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Протокол заседания жюр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муниципального этапа Всероссийской  олимпиады  школьников по </w:t>
      </w:r>
      <w:r>
        <w:rPr>
          <w:rFonts w:cs="Arial" w:ascii="Arial" w:hAnsi="Arial"/>
          <w:sz w:val="24"/>
          <w:u w:val="single"/>
        </w:rPr>
        <w:t>немецкому языку</w:t>
      </w:r>
      <w:r>
        <w:rPr>
          <w:rFonts w:cs="Arial" w:ascii="Arial" w:hAnsi="Arial"/>
          <w:sz w:val="24"/>
        </w:rPr>
        <w:t xml:space="preserve"> 2009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10___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1740"/>
        <w:gridCol w:w="1650"/>
        <w:gridCol w:w="615"/>
        <w:gridCol w:w="600"/>
        <w:gridCol w:w="600"/>
        <w:gridCol w:w="555"/>
        <w:gridCol w:w="944"/>
        <w:gridCol w:w="708"/>
        <w:gridCol w:w="567"/>
        <w:gridCol w:w="567"/>
        <w:gridCol w:w="783"/>
        <w:gridCol w:w="426"/>
        <w:gridCol w:w="1438"/>
      </w:tblGrid>
      <w:tr>
        <w:trPr>
          <w:trHeight w:val="7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8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о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жанова А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 п. Степ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а Е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Юрий Фед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Совет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а Л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Татьяна Борис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Пуш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ченко Т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кова Ирина 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Пуш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ченко Т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: 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4 участ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и: 2 участ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 направить на региональный этап следующих учащихся: Кажжанову Алину, МОУ-СОШ №2 р.п. Степ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жюри: _______________/ О.Е. Байкова___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жюри:            ________________/ Л.А. Зинина_________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_______________/ Л.И. Слепова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/ Е.В. Резяпова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Протокол заседания жюр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муниципального этапа Всероссийской  олимпиады  школьников по </w:t>
      </w:r>
      <w:r>
        <w:rPr>
          <w:rFonts w:cs="Arial" w:ascii="Arial" w:hAnsi="Arial"/>
          <w:sz w:val="24"/>
          <w:u w:val="single"/>
        </w:rPr>
        <w:t>немецкому языку</w:t>
      </w:r>
      <w:r>
        <w:rPr>
          <w:rFonts w:cs="Arial" w:ascii="Arial" w:hAnsi="Arial"/>
          <w:sz w:val="24"/>
        </w:rPr>
        <w:t xml:space="preserve"> 2009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11___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7"/>
        <w:gridCol w:w="1770"/>
        <w:gridCol w:w="1755"/>
        <w:gridCol w:w="630"/>
        <w:gridCol w:w="690"/>
        <w:gridCol w:w="660"/>
        <w:gridCol w:w="632"/>
        <w:gridCol w:w="708"/>
        <w:gridCol w:w="709"/>
        <w:gridCol w:w="709"/>
        <w:gridCol w:w="567"/>
        <w:gridCol w:w="567"/>
        <w:gridCol w:w="567"/>
        <w:gridCol w:w="1539"/>
      </w:tblGrid>
      <w:tr>
        <w:trPr>
          <w:trHeight w:val="7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 за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8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ова Светлана Александр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п. Совет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а Л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л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 п. Степ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а Е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ое количество баллов: 1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сутствовали: 2 участни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и: 1 участ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и: направить на региональный этап следующих учащихся: Умерову Светлану, МОУ-СОШ р.п. Совет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жюри: _____________/ О.Е. Байкова_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жюри:            ______________/ Л.А. Зинина_______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_____________/ Л.И. Слепова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/ Е.В. Резяпова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701" w:right="9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3:00Z</dcterms:created>
  <dc:creator>IT Department</dc:creator>
  <dc:description/>
  <cp:keywords/>
  <dc:language>en-US</dc:language>
  <cp:lastModifiedBy>RRR</cp:lastModifiedBy>
  <cp:lastPrinted>2009-11-27T14:11:00Z</cp:lastPrinted>
  <dcterms:modified xsi:type="dcterms:W3CDTF">2009-11-30T07:33:00Z</dcterms:modified>
  <cp:revision>2</cp:revision>
  <dc:subject/>
  <dc:title>                                                                                                    </dc:title>
</cp:coreProperties>
</file>