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соглашения, заключенного с министерством образования области по реализации комплексного проекта модернизации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09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комплексного проекта модернизации образования в Советском муниципальном районе в 2009г. осуществляется в соответствии с постановлением Правительства Саратовской области от 16.03.2009г. №99-П «О реализации комплексного проекта модернизации образования в Саратовской области в 2009г.» и Соглашением о взаимодействии по реализации комплексного проекта модернизации образования от 01.06.2009г. №3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остижения эффективных показателей реализации данного проекта утверждены план мероприятий и план-график по реализации  комплексного проекта модернизации образования, направленные на выполнение принятых обязательств. Вопросы реализации данных проектов рассматриваются на Муниципальном Собрании, на постоянно-действующих совещаниях при главе администрации Советского муниципального района, на совещаниях с руководителями образовательных учреждений, освещаются через СМИ и через сай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й системы оплаты труда работников общего образования, направленной на повышение доходов учителей (НСО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.01.2009г. проведен 2-й этап введения НСОТ в 6 общеобразовательных учреждениях 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нормативно-правовые документы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новые локальн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комиссия по разработке показателей для оценки качества и эффективности труда работников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мониторинг заработной платы работников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работная плата педагогических работников за 9 месяцев в среднем по району составляет 10,55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фонда оплаты труда учителей в общем фонде составляет 6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нормативное подушевое финансирование общеобразовательных учреждений (НПФ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се 11 общеобразовательных учреждений получают бюджетные средства на основе принципов НПФ. Доля учебных расходов в нормативе бюджетного финансирования составляет 4,6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норматива подушевого финансирования в общеобразовательных учреждениях, расположенных в городской местности составила 23599 руб.; в общеобразовательных учреждениях, расположенных в сельской местности составила 37595 руб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гиональной системы оценки качества образования (РСОК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образования, как комплексный подход, в районе учитывает учебные и внеучебные достижения детей, которые отслеживаются через систему мониторинга результативности деятельности учителей и обучения учащихся через портфолио, проводится муниципальный мониторинг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действует Положение о муниципальной системе оценки качества образования Советского муниципального района, создан муниципальный центр оценки качества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г. единый государственный экзамен проводился по 11-ти предметам. Доля выпускников общеобразовательных учреждений, проходивших государственную аттестацию в форме ЕГЭ по трем  и более учебным предметам составила 80,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9г. единый государственный экзамен вошел в штатный режим по 14 предметам учеб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(итоговая) аттестация выпускников 9-х классов школ проходит в независимой форме. Доля выпускников 9 классов, прошедших государственную (итоговую) аттестацию в независимой форме в 2009г. составила 10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ти общеобразовательных учреждений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ети образовательных учреждений района и реализации программы «Развитие сети общеобразовательных учреждений Советского муниципального района на 2008-2009г.»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функционируют 4 базовые школы – это МОУ-СОШ №1 р.п.Степное, МОУ-СОШ №2 р.п.Степное, МОУ-СОШ р.п.Пушкино, МОУ-СОШ с.Мечетное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действует сеть общеобразовательных учреждений района: 6 средних и 5 основных школ, одна из которых имеет филиал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подвоз учащихся в средние школы района школьными автобусами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составила 85%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Расширение общественного участия в управлении образованием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общеобразовательных учреждениях действуют управляющие советы, которые участвуют в распределении средств стимулирующей части фонда оплаты труда работников, согласовании публичных отчетов об образовательной и финансово-хозяйственной деятельности руководителей, организации питания и др. В каждом общеобразовательном учреждении имеется школьный сайт, который регулярно обновля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соглашению о взаимодействии по реализации комплексного проекта модернизации образования</w:t>
            </w:r>
          </w:p>
          <w:p>
            <w:pPr>
              <w:pStyle w:val="Normal"/>
              <w:rPr/>
            </w:pPr>
            <w:r>
              <w:rPr/>
              <w:t>от 01.06.2009г.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Сове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комплексного проекта модернизации образования в Саратовской </w:t>
      </w:r>
    </w:p>
    <w:p>
      <w:pPr>
        <w:pStyle w:val="Normal"/>
        <w:jc w:val="center"/>
        <w:rPr/>
      </w:pPr>
      <w:r>
        <w:rPr>
          <w:b/>
        </w:rPr>
        <w:t>области в 2009г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630"/>
        <w:gridCol w:w="1559"/>
      </w:tblGrid>
      <w:tr>
        <w:trPr>
          <w:tblHeader w:val="true"/>
        </w:trPr>
        <w:tc>
          <w:tcPr>
            <w:tcW w:w="7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 Советского муниципального района по реализации КПМО в 2009г.</w:t>
            </w:r>
          </w:p>
        </w:tc>
      </w:tr>
      <w:tr>
        <w:trPr>
          <w:tblHeader w:val="true"/>
          <w:trHeight w:val="335" w:hRule="atLeast"/>
        </w:trPr>
        <w:tc>
          <w:tcPr>
            <w:tcW w:w="7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/>
                <w:b/>
              </w:rPr>
            </w:pPr>
            <w:r>
              <w:rPr/>
              <w:t>1. Абсолютное значение средней зарплаты учителей, в рубл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4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я фонда оплаты труда учителей в общем фонде оплаты труда работников общеобразо</w:t>
              <w:softHyphen/>
              <w:t>вательных учреждений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оля муниципальных общеобразовательных учреждений, которые перешли на новую систему оплаты труда (далее – НСОТ),в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оля муниципальных общеобразовательных учреждений, которые перешли на НСОТ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муниципальных общеобразовательных учреждений, которые получают бюджетные средства на основе принципов нормативного подушевого финансирования (далее – НПФ),в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Доля муниципальных общеобразовательных учреждений, получивших бюджетные средства на основе принципов НПФ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Доля общеобразовательных учреждений, ведущих бухгалтерский и налоговый учет самостоятельно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еличина нормативов подушевого финансирования для муниципальных общеобразовательных учреждений, расположенных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) в городской мест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) в сельской мест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5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Доля учебных расходов  в нормативе бюджетного финансирования   общеобразовательных учреждений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должительность участия Саратовской области в эксперименте по введению единого государственного экзамена (далее - ЕГЭ) в учебных годах по состоянию на 31 августа 2007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личество учебных предметов, по которым выпускникам общеобразовательных учреждений предоставляется возможность пройти итоговую аттестацию в форме ЕГ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выпускников общеобразовательных учреждений, проходящих государственную (итоговую) аттестацию не менее, чем по двум предметам, (русскому языку и математике) в форме ЕГЭ, в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Доля выпускников общеобразовательных учреждений, сдающих ЕГЭ по трем и более учебным предметам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Доля выпускников 9-х классов, проходящих не менее чем по двум предметам, внешнюю независимую итоговую аттестацию, осуществляемую межшкольными экзаменационными комиссиями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8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Число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3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обладающий комплексом управленческих полномочий</w:t>
            </w:r>
            <w:r>
              <w:rPr>
                <w:bCs/>
              </w:rPr>
              <w:t xml:space="preserve">, </w:t>
            </w:r>
            <w:r>
              <w:rPr/>
              <w:t>в том числе, по принятию решений о распределении средств стимулирующей части фонда оплаты труда общеобразовательного учреждения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Доля общеобразовательных учреждений, имеющих свои регулярно (не реже 2 раз в месяц) обновляемые сайты в сети Интернет, 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 Доля общеобразовательных учреждений, в лицензировании, аккредитации которых приняли участие общественные эксперты, не являющиеся работниками учреждений, подведомственных органам управления образованием, от числа всех общеобразовательных учреждений, проходящих лицензирование, аккредитацию за отчетный период, в %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100" w:leader="none"/>
      </w:tabs>
    </w:pPr>
    <w:rPr>
      <w:b/>
      <w:bCs/>
      <w:sz w:val="32"/>
    </w:rPr>
  </w:style>
  <w:style w:type="paragraph" w:styleId="Style8">
    <w:name w:val="Цитата"/>
    <w:basedOn w:val="Normal"/>
    <w:qFormat/>
    <w:pPr>
      <w:ind w:left="360" w:right="-234" w:hanging="0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8:00Z</dcterms:created>
  <dc:creator>3433</dc:creator>
  <dc:description/>
  <cp:keywords/>
  <dc:language>en-US</dc:language>
  <cp:lastModifiedBy>РРР</cp:lastModifiedBy>
  <cp:lastPrinted>2009-10-16T11:04:00Z</cp:lastPrinted>
  <dcterms:modified xsi:type="dcterms:W3CDTF">2009-10-21T08:28:00Z</dcterms:modified>
  <cp:revision>2</cp:revision>
  <dc:subject/>
  <dc:title> </dc:title>
</cp:coreProperties>
</file>