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СТЕМА ПОДГОТОВКИ К ШКОЛЬНЫМ ПРЕДМЕТНЫМ ОЛИМПИАДАМ                 В МОУ – СОШ №1 Р.П. СТЕП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Зам. директора по УР 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</w:rPr>
      </w:pPr>
      <w:r>
        <w:rPr>
          <w:b/>
        </w:rPr>
        <w:tab/>
        <w:t>Думчева Н.А.</w:t>
      </w:r>
    </w:p>
    <w:p>
      <w:pPr>
        <w:pStyle w:val="Normal"/>
        <w:rPr/>
      </w:pPr>
      <w:r>
        <w:rPr/>
        <w:t xml:space="preserve">О системе работы с одарёнными детьми и о системе подготовки к школьным предметным олимпиадам сказано в последнее время кажется больше, чем о каком - либо другом аспекте школьного образования. Можно ли создать технологию эффективной подготовки «призёров» как минимум областного уровня??? </w:t>
      </w:r>
    </w:p>
    <w:p>
      <w:pPr>
        <w:pStyle w:val="Normal"/>
        <w:rPr/>
      </w:pPr>
      <w:r>
        <w:rPr>
          <w:b/>
        </w:rPr>
        <w:t>Отбор учащихся - важнейший момент.</w:t>
      </w:r>
      <w:r>
        <w:rPr/>
        <w:t xml:space="preserve"> Классически детей отбирают после школьной предметной олимпиады по принципу: кто лучше справился с заданиями идёт на муниципальный тур. Изучив ряд проблем, мы поняли – это  в корне неправильно. Ребят необходимо отбирать для последовательной подготовки как минимум в 6 классе, чтобы у них был хотя бы год. Качеств, которыми должен обладать «олимпиадник» слишком много: это и широкий кругозор, и формальная логика, и «умение учиться», и интерес к предмету. Главных критериев, на мой взгляд,  три: личная   заинтересованность ребёнка, высокое чувство ответственности и широкие учебные возможности (память, мышление, способность к анализу и синтезу). В идеале должны совпасть все критерии. И главный критерий -  </w:t>
      </w:r>
      <w:r>
        <w:rPr>
          <w:b/>
        </w:rPr>
        <w:t>это должно быть нужно ребёнку</w:t>
      </w:r>
      <w:r>
        <w:rPr/>
        <w:t>. Не просто «нужно», а с поправкой на будущую специальность - профессию. Хорошо, если к процессу отбора подключается психолог. Есть масса методик на выявление объёмов памяти, уровня внимания, интеллекта, обученности, сформированности учебных навыков, креативности и т. д. С этого учебного года мы пошли именно по такому  пути. Педагог – психолог школы проводит планомерную работу по выявлению уровня одаренности каждого ребенка, начиная с обучающихся 1 класса.</w:t>
      </w:r>
    </w:p>
    <w:p>
      <w:pPr>
        <w:pStyle w:val="Normal"/>
        <w:rPr/>
      </w:pPr>
      <w:r>
        <w:rPr>
          <w:b/>
        </w:rPr>
        <w:t>Следующее условие -  полное прохождение программного материала.</w:t>
      </w:r>
      <w:r>
        <w:rPr/>
        <w:t xml:space="preserve">  Когда учитель, отобрав детей, даёт им список источников, или сразу книжки, которые надо почитать, а потом только объясняет непонятные ребёнку моменты, результат сомнителен. Необходим интенсивный курс занятий, желательно ежедневных, когда весь школьный материал не только «проходится», но и усваивается, контролируется, пока ребёнок не будет «удерживать в голове» 90% базового школьного курса.</w:t>
      </w:r>
    </w:p>
    <w:p>
      <w:pPr>
        <w:pStyle w:val="Normal"/>
        <w:rPr/>
      </w:pPr>
      <w:r>
        <w:rPr>
          <w:b/>
        </w:rPr>
        <w:t>Последующее углубление материала</w:t>
      </w:r>
      <w:r>
        <w:rPr/>
        <w:t xml:space="preserve"> может происходить в любых формах и по любым источникам. Но источники сами по себе, не есть гарантия успеха. Главное - объём знаний, а не то, из каких книг эти знания взялись.</w:t>
      </w:r>
    </w:p>
    <w:p>
      <w:pPr>
        <w:pStyle w:val="Normal"/>
        <w:rPr/>
      </w:pPr>
      <w:r>
        <w:rPr>
          <w:b/>
        </w:rPr>
        <w:t>Нельзя не придавать значение организации самостоятельной работы учащихся.</w:t>
      </w:r>
      <w:r>
        <w:rPr/>
        <w:t xml:space="preserve"> Без правильно поставленного процесса самоконтроля добиться намеченных целей невозможно. Работа с одарёнными детьми носит в основном индивидуальный характер, либо представляет собой занятия в малокомплектных группах. При этом педагогу приходиться параллельно выполнять свою основную работу, т. е. заниматься с массой обычных школьников в ходе классно - урочной системы обучения. При таком положении дел обязательно возникает проблема нехватки времени. Одним из способов экономии времени и повышения процесса эффективности занятий является реализация эффективной системы самостоятельной работы учащихся. По этому,  одним из аспектов работы с одарёнными детьми должны стать мероприятия по организации само и взаимоконтроля. </w:t>
      </w:r>
    </w:p>
    <w:p>
      <w:pPr>
        <w:pStyle w:val="Normal"/>
        <w:rPr/>
      </w:pPr>
      <w:r>
        <w:rPr/>
        <w:t xml:space="preserve">Работа с одарёнными детьми требует от педагога высокого уровня квалификации, влюблённости в собственное дело, постоянного чувства ответственности, последовательности и систематичности действий, готовности взять на себя любую нагрузку и высокой степени психологической устойчивости. Но нужно всегда помнить, что от самих одарённых детей требуются те же качества, только в ещё  большей степени. </w:t>
      </w:r>
      <w:r>
        <w:rPr>
          <w:b/>
        </w:rPr>
        <w:t>Решение тренинговых заданий</w:t>
      </w:r>
      <w:r>
        <w:rPr/>
        <w:t xml:space="preserve"> – всех имеющихся материалов олимпиад разного уровня сложности. Целесообразно  строить работу таким образом, чтобы дети имели возможность сначала решать стандартные школьные задачи, организовывать самопроверку, а затем постепенно переходит к олимпиадным вопросам. Присутствие учителя в такие моменты необходимо. Бывает, что ребёнок не справляется с заданием, а приходит к неверному выводу, да ещё и обосновывает его (что бывает довольно часто с одарёнными детьми). Здесь учитель должен объяснить логику и последовательность решения, показать не только его ход, но и обосновать сослаться на литературные источники и так далее. </w:t>
      </w:r>
    </w:p>
    <w:p>
      <w:pPr>
        <w:pStyle w:val="Normal"/>
        <w:rPr/>
      </w:pPr>
      <w:r>
        <w:rPr/>
        <w:t>Подготовка к участию в предметных олимпиадах  занимает особое место в учебном процессе и требует реализации обучения на основе систематического применения интерактивности.</w:t>
      </w:r>
    </w:p>
    <w:p>
      <w:pPr>
        <w:pStyle w:val="Normal"/>
        <w:rPr/>
      </w:pPr>
      <w:r>
        <w:rPr/>
        <w:t>Бесспорным является тот факт, что школьные предметные олимпиады вносят большой вклад в формирование будущей интеллектуальной элиты страны. Именно они являются первым звеном в отборе лучших школьников и организации их дальнейшей профильной подготовки.</w:t>
      </w:r>
    </w:p>
    <w:p>
      <w:pPr>
        <w:pStyle w:val="Normal"/>
        <w:spacing w:lineRule="atLeast" w:line="312"/>
        <w:rPr/>
      </w:pPr>
      <w:r>
        <w:rPr/>
        <w:t xml:space="preserve">По законам рыночной экономики в соответствии с ростом интереса к олимпиадам изменился и сам качественный уровень олимпиад. Это касается как олимпиадных заданий, так и уровня подготовки участников.                                                                                    С целью активизации деятельности педагогов школы в рамках подготовки к предметным олимпиадам в нашей школе,  на основании Положения о временных творческих группах,  была создана ВТГ педагогов, занимающихся целенаправленно подготовкой к предметным олимпиадам,  причём Положением предусматривается надбавка всем педагогам за работу с одарёнными детьми из фонда стимулирующих выплат, деление классов на подгруппы или создание малокомплектных предметных групп. Педагоги занимались отбором и подготовкой ребят, начиная с сентября, и сейчас продолжают эту работу. Также на педагогическом совете по адаптации пятиклассников было принято решение: </w:t>
      </w:r>
      <w:r>
        <w:rPr>
          <w:color w:val="333333"/>
        </w:rPr>
        <w:t>провести цикл пропедевтических предметных олимпиад для учащихся 2 – 4 классов с целью развития навыков работы с текстами предметных олимпиад, содержащими творческие неординарные задания,   с привлечением учителей – предметников среднего и старшего звена. Эта олимпиада будет проведена в феврале, согласно приказу по школе.</w:t>
      </w:r>
    </w:p>
    <w:p>
      <w:pPr>
        <w:pStyle w:val="Normal"/>
        <w:rPr/>
      </w:pPr>
      <w:r>
        <w:rPr/>
        <w:t xml:space="preserve">Конечно же, логично сейчас может прозвучать вопрос: каковы же результаты столь насыщенной педагогической деятельности? Отвечу искренне, пока, к сожалению, более чем скромные – 5 победителей и 2 призера, в региональном этапе примут участие лишь 2 наших победительницы. Результаты олимпиад свидетельствуют о среднем уровне подготовленности школьников по всем учебным дисциплинам. При этом следует отметить, что в отличие от предыдущего учебного года никто из участников не смог набрать максимально возможный балл при ответе на олимпиадные задания. </w:t>
      </w:r>
    </w:p>
    <w:p>
      <w:pPr>
        <w:pStyle w:val="Normal"/>
        <w:rPr/>
      </w:pPr>
      <w:r>
        <w:rPr/>
        <w:t xml:space="preserve"> </w:t>
      </w:r>
      <w:r>
        <w:rPr/>
        <w:t xml:space="preserve">Но, проанализировав  итоги участия наших школьников в муниципальном туре Всероссийской предметной олимпиады, необходимо отметить ряд объективных причин нашей неудачи: 1) олимпиады проводились в период нарастающей  волны гриппа, в связи с этим 4 обучающихся, заявленные к участию в олимпиаде,  не смогли принять участие по болезни, а 3 победителей на основании ходатайства были заменены на других школьников, уступающих по своим знаниям заявленным победителям; 2) у нас нет возможности выставлять участников муниципального тура по немецкому языку и экологии 10 – 11 классов, по причине того, что эти предметы не входят в образовательный план школы, следовательно, сравнительные данные по качественному участию не совсем объективны; 3) были отменены олимпиады по английскому языку для учащихся 9 – 11 классов и информатике. Ну а основная причина, я считаю, все-таки в несоответствии утвержденного «Положения об организации проведения школьного, муниципального и регионального этапов Всероссийской олимпиады школьников Саратовской области» и представленной в заданиях действительности.  1 раздел  «Общие положения» в пункте 1.7 гласит  «На школьных, муниципальных, региональных этапах олимпиада проводится по заданиям, </w:t>
      </w:r>
      <w:r>
        <w:rPr>
          <w:b/>
        </w:rPr>
        <w:t>составленным на основе общеобразовательных программ, реализуемых на ступенях основного, общего и среднего (полного) общего образования»</w:t>
      </w:r>
      <w:r>
        <w:rPr/>
        <w:t xml:space="preserve">. На самом же деле все могут вспомнить ситуацию с заданиями по химии для 8 класса на школьном этапе, когда учащимся, только что узнавшим, что есть такой предмет,  были предложены задания: «закончить уравнение реакции и расставить коэффициенты».  Или задания по русскому языку муниципального тура, где основная часть была взята из практики древнерусского языка, что в школьной программе практически не изучается, и 7-классникам были предложены задания на одном уровне с учащимися 8 классов. Да, «олимпиадники», несомненно,  должны знать больше и идти дальше своих одноклассников, но, согласитесь, не через программу 2 классов, как, например, это было с заданиями муниципального тура по физике. </w:t>
      </w:r>
    </w:p>
    <w:p>
      <w:pPr>
        <w:pStyle w:val="Normal"/>
        <w:rPr/>
      </w:pPr>
      <w:r>
        <w:rPr/>
        <w:t>Конечно, можно искать причины для объяснения неудач, найти несоответствия в заданиях, но мы, проанализировав свои ошибки,  продолжаем работать, и искать свой путь к «звездам».</w:t>
      </w:r>
    </w:p>
    <w:p>
      <w:pPr>
        <w:pStyle w:val="Normal"/>
        <w:rPr/>
      </w:pPr>
      <w:r>
        <w:rPr/>
        <w:t>В школе были проведены заседания ШМО, совещание при директоре, заседание методического совета школы, где были разработаны рекомендации по усилению деятельности:</w:t>
      </w:r>
    </w:p>
    <w:p>
      <w:pPr>
        <w:pStyle w:val="Normal"/>
        <w:rPr/>
      </w:pPr>
      <w:r>
        <w:rPr/>
        <w:t xml:space="preserve">1. руководителям ШМО: </w:t>
      </w:r>
    </w:p>
    <w:p>
      <w:pPr>
        <w:pStyle w:val="Normal"/>
        <w:rPr/>
      </w:pPr>
      <w:r>
        <w:rPr/>
        <w:t xml:space="preserve">1) проанализировать задания и результаты школьного и районного туров олимпиад с целью выявления уровня требований, предъявляемых на подобных соревнованиях, а также выявления причин положительных и отрицательных результатов по отдельным предметам; </w:t>
      </w:r>
    </w:p>
    <w:p>
      <w:pPr>
        <w:pStyle w:val="Normal"/>
        <w:rPr/>
      </w:pPr>
      <w:r>
        <w:rPr/>
        <w:t xml:space="preserve">2) провести предметные семинары, на которых особое внимание уделить системе работы со способными учащимися тех педагогов, показатели которых по данному предмету по итогам олимпиад наивысшие. </w:t>
      </w:r>
    </w:p>
    <w:p>
      <w:pPr>
        <w:pStyle w:val="Normal"/>
        <w:rPr/>
      </w:pPr>
      <w:r>
        <w:rPr/>
        <w:t>2. Заместителю директора, курирующего проведение предметных олимпиад, руководителям  ШМО, педагогам-предметникам учитывать необходимость дополнительной подготовки к олимпиадам с одаренными  детьми.</w:t>
      </w:r>
    </w:p>
    <w:p>
      <w:pPr>
        <w:pStyle w:val="Normal"/>
        <w:rPr/>
      </w:pPr>
      <w:r>
        <w:rPr/>
        <w:t>3. Продолжить работу ВТГ по подготовке к предметным олимпиадам, учитывая итоги школьного и муниципального туров олимпиады.</w:t>
      </w:r>
    </w:p>
    <w:p>
      <w:pPr>
        <w:pStyle w:val="Normal"/>
        <w:rPr/>
      </w:pPr>
      <w:r>
        <w:rPr/>
        <w:t>4. Учителям начальных классов ежегодно проводить пропедевтические предметные олимпиады, используя надпредметный уровень заданий.</w:t>
      </w:r>
    </w:p>
    <w:p>
      <w:pPr>
        <w:pStyle w:val="Normal"/>
        <w:rPr/>
      </w:pPr>
      <w:r>
        <w:rPr/>
        <w:t>А еще хочется попросить, чтобы председатели муниципальных  предметных комиссий, при написании итоговой справки отмечали рейтинг учащихся по району. Ведь учитель и ребенок должны видеть результат своего труда, должны радоваться даже малым достижениям, потому что  успех определяется не столько методами и методиками, сколько умением педагога учесть индивидуальные психологические особенности личности, чтобы избежать  негативных психологических последствий, таких как неадекватная самооценка, неверный анализ итогов деятельности без учёта влияющих факторов, агрессивные или депрессивные состояния.</w:t>
      </w:r>
    </w:p>
    <w:p>
      <w:pPr>
        <w:pStyle w:val="Normal"/>
        <w:rPr/>
      </w:pPr>
      <w:r>
        <w:rPr/>
        <w:t>Важно, чтобы сам педагог, приступающий к работе с одаренными детьми, мыслил и действовал системно, учился вместе со своими учениками, постоянно повышая свой профессиональный уровень.</w:t>
      </w:r>
    </w:p>
    <w:p>
      <w:pPr>
        <w:pStyle w:val="Normal"/>
        <w:rPr/>
      </w:pPr>
      <w:r>
        <w:rPr/>
        <w:t>А в завершении выступления хочется сказать: наряду с неудачами участия в муниципальном туре Всероссийской предметной олимпиады у нашего коллектива много достойных побед. Это Дипломы Всероссийского,  регионального, муниципального уровней Молодежного предметного чемпионата. В 2009 году практически каждый 3 ученик принял участие и был отмечен такими дипломами. Интернет – конференции, интернет – олимпиады, межмуниципальные олимпиады, региональные конференции и межпредметные  олимпиады – наши дети достойно представляют своих педагогов и защищают честь своей школы. По итогам 2009 – 2010 учебного года 34% обучающихся были награждены дипломами и грамотами разного уровня. Учитывая ученический контингент нашей школы – это немало, но, конечно же, есть к чему стремиться.</w:t>
      </w:r>
    </w:p>
    <w:p>
      <w:pPr>
        <w:pStyle w:val="Normal"/>
        <w:rPr/>
      </w:pPr>
      <w:r>
        <w:rPr/>
        <w:t xml:space="preserve">И всем хочется пожелать: дерзайте, у вас получится, тут главное начать и не остановиться на первых неудачах, продержатся 2-3 года, а там обязательно будут победы. Успехов всем, кто решил заниматься с яркими, самобытными  учениками в свободное время кроме урок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01:00Z</dcterms:created>
  <dc:creator>User</dc:creator>
  <dc:description/>
  <cp:keywords/>
  <dc:language>en-US</dc:language>
  <cp:lastModifiedBy>User</cp:lastModifiedBy>
  <cp:lastPrinted>2010-01-21T15:03:00Z</cp:lastPrinted>
  <dcterms:modified xsi:type="dcterms:W3CDTF">2010-01-22T09:47:00Z</dcterms:modified>
  <cp:revision>13</cp:revision>
  <dc:subject/>
  <dc:title/>
</cp:coreProperties>
</file>