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ind w:left="403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 от 03.11.09 № 21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Сроки формирования </w:t>
      </w:r>
      <w:r>
        <w:rPr>
          <w:rFonts w:cs="Times New Roman" w:ascii="Times New Roman" w:hAnsi="Times New Roman"/>
          <w:b w:val="false"/>
          <w:color w:val="000000"/>
        </w:rPr>
        <w:t>отчет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енерируемых автоматизированной информационной системой управления качеством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чёты, генерируемые системой АИС У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94"/>
        <w:gridCol w:w="4922"/>
        <w:gridCol w:w="1417"/>
        <w:gridCol w:w="13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фор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 РИ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нев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 РИК фили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нев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 РИК интерна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нев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 РИ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явлении и устройстве детей и подростков, оставшихся без попеч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РИК город,  село, вече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составе педагогических работников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невном обще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рофессиональной и профессиональной подготовке обучающихся 8-11 (12) классов в дневном обще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ечернем (сменном) обще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 и 10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 село, гор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пределении общеобразовательных учреждений и обучающихся по языку обучения и по изучению родного (нерусского)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учающихся, выбывших из общеобразовательного учреждения в течение учебного года и летнего пери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пределении общеобразовательных учреждений по числу учителей, классов 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териальной базе дневных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рофессиональной и профессиональной подготовке обучающихся в дневных обще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тельных учреждениях для детей-сирот и детей, оставшихся без попеч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подавании иностранных языков и углубленном изучении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тельном учреждении для детей-сирот и детей, оставшихся без попеч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ечерних (сменных) обще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ьных (коррекционных) образовательных учреждениях для обучающихся и воспитанников с отклонениями в развитии, оздоровительных образовательных учреждениях для детей длительно боле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истические сведения по индивидуальным таблицам реги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честве знаний в общеобразовательных учреждениях (ОУ, предмет, по четвертям количество и % отметок 2,3,4,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день канику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 образования в муниципальных районах (городских округах) (по итогам отчетного периода) (МОУО, ОУ, предмет, количество и % отметок 2,3,4,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день канику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стоянии материально-технической базы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нновационных ОУ, обеспечивающих дополнительную (углубленную) подготовку обучающихся (гимназии, лицеи, школы с углубленным изучением отдельных предметов) (предмет углубленного изучения, с какого класса, дополнительное  образование по какому профилю) и негосударственные общеобразовательные учреждения (перечень, профиль, ти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банка данных одаренных детей  района (города) (список с указанием ОУ, направления, перечень достиж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результативности выступления учащихся  района (города) в интеллектуальных состязаниях (вид состязаний, список победителей с указанием ОУ, класса, педагог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</w:rPr>
              <w:t>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школьных научных обществах в  районе (городе) (перечень, направление, руководитель, состав, с указанием 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школ муниципальных районов (городских округов) с вузами, ссузами, учреждениями НПО (наличие договоров о сотрудничестве, факультативных занятий, профильных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фильного обучения в муниципальных образованиях (ОУ, профиль подготовки, с какого класса, количество обучающихся, обеспеченность педагогами и материальной баз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по начальному общему образованию (ОУ, количество классов, наполняемость, тип программы обучения, уровень квалификации педаг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ведении государственной (итоговой) аттестации обучающихся, освоивших программы основного общего и среднего полно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ССТР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учающихся 9,11 классов (в формате ЕГЭ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трудоустройстве выпускников школ района (города) последне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 СС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детях, прибывших из иностранных государств, обучающихся в общеобразовательных учреждениях (ФИО, ОУ, откуда прибы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ый блок, охрана здоровь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здоровья школьников в учреждениях образования  (по итогам прошлого учебного года) (использование в ОУ здоровьесберегающих технологий, количество детей с хроническими заболеваниями (по группам болезней), по классам, перечень мероприятий соответствующей направленности (где, когда, количество участников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пусках учебных занятий учащимися школ (ОУ, класс, общее количество пропусков, из них по уважительной причине (по предметам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день канику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лассных руководителях, заместителях директоров по воспитательной работе в общеобразовательных учреждений района (города) (ФИО, образование, предмет, стаж работы, педагогический стаж, стаж работы в должности, степени и звания, награды, класс (длительность работы с классом для классных руководителей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карта состояния дополнительного образования детей (итоговая); характеристика образовательных программ (содержание, количество часов). Обучающиеся учреждений дополнительного образования (ОУ, профиль, ФИО учащихся, основное ОУ); характеристика информационно-технического оснащения образовательного процесса (наличие библиотеки (фонд), наличие компьютерной техники, использование мультимедиа, издание собственной литературы); кадровый потенциал учреждения (ФИО, образование, предмет (направление), стаж работы, педагогический стаж, стаж работы в учреждении, степени и звания, награ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численности детских общественных организаций и кадрах, оказывающих содействие детскому движению (наименование, место базирования, руководитель, численность по возрастам (с указанием основного ОУ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еятельности психолого-педагогической службы образования (ОУ, ФИО, образование, стаж работы в должности); сведения о кураторе службы практической психологии муниципального органа управления образования. Перечень программ, реализуемых педагогами- психологами по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детьми с ограниченными возможностями (наличие классов в ОУ, индивидуальное и  дистанционное обучение, наличие объеди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итания учащихся общеобразовательных учреждений (ОУ, наличие столовой (кол-во посадочных мест, площадь), наличие буфета (кол-во посадочных мест, площадь), обеспечение горячим питанием (% от потреб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день канику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 С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аспорт общеобразовательного учреждения (количество детей-сирот, детей, оставшихся без попечения родителей, детей-инвалидов, количество социально незащищенных семей (в них детей), социально неблагополучных семей (в них детей), многодетных семей (в них детей), семей вынужденных переселенцев и беженцев (в них детей)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день канику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цензирование, аттестация, аккредитация учреж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ЛАА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ведении процедур лицензирования и государственной аккредитации учреждений образования (ОУ, номер свидетельств, даты выдачи, срок действия, перечень ОУ, у которых оканчивается срок действия свидетельств в текущем полугод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тизация в системе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</w:rPr>
              <w:t>-И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использования информационных технологий (ОУ, количество ПЭВМ, обеспеченность на одного учащегося, наличие сети </w:t>
            </w:r>
            <w:r>
              <w:rPr>
                <w:rFonts w:eastAsia="Calibri"/>
                <w:sz w:val="24"/>
                <w:szCs w:val="24"/>
                <w:lang w:val="en-US"/>
              </w:rPr>
              <w:t>INTERNET</w:t>
            </w:r>
            <w:r>
              <w:rPr>
                <w:rFonts w:eastAsia="Calibri"/>
                <w:sz w:val="24"/>
                <w:szCs w:val="24"/>
              </w:rPr>
              <w:t>, наличие собственного сайта, количество используемых в учебном процессе электронных уроков, включение уроков информатики и ИКТ в учебный план (с какого класса)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И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мультимедийной и оргтехникой, электронными учебными пособиями (ОУ, количество, издания по предметам, наличие собственных изданий и разработ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И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аботы учреждений образования области в сети </w:t>
            </w:r>
            <w:r>
              <w:rPr>
                <w:rFonts w:eastAsia="Calibri"/>
                <w:sz w:val="24"/>
                <w:szCs w:val="24"/>
                <w:lang w:val="en-US"/>
              </w:rPr>
              <w:t>INTERNET</w:t>
            </w:r>
            <w:r>
              <w:rPr>
                <w:rFonts w:eastAsia="Calibri"/>
                <w:sz w:val="24"/>
                <w:szCs w:val="24"/>
              </w:rPr>
              <w:t xml:space="preserve"> (провайдер, скорость объема, количество подключенных компьют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И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ое обеспечение информатизации образования (ОУ, педагог, образование, повышение квалифик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та муниципального района (городского округ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разовательных учреждений (город, поселок, село, полное наименование ОУ, ДОУ с указанием типа и ви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разовательных учреждениях, имеющих статус юридического лица (ОУ, тип, вид, с какого мо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, требующие капитального ремонта  (перечен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 и 5.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оптимизации сети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щеобразовательных школ, имеющих фил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о языку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ведении капитального ремонта учреждений образования (ОУ, объем финансирования (источники) нача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 и 5.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КОУ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ввода и строительства объектов образования по району (город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 и 5.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ащенности кабинетов (ОУ, кабинет, наличие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ащенности кабинетов полнокомплектных общеобразовательных учреждений (ОУ, кабинет, наличие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К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муниципального бюджета района на оснащение общеобразовательных учреждений (ОУ, сумма, направление финансир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 и 5.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аттестации педагогических кадров (ФИО, ОУ, категория, дата присво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3</w:t>
            </w:r>
          </w:p>
        </w:tc>
      </w:tr>
      <w:tr>
        <w:trPr>
          <w:trHeight w:val="7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вижении учителей и воспитателей в регионе (ОУ убытия – ОУ прибытия, данные о выбытии или прибыт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б обеспечении жильем работников образования (ОУ (город, поселок, село) необходимость в получении жилья, необходимость в улучшении жилищных услов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чественном составе руководителей школ и органов управления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качественном составе резерва руководителей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качественном составе резерва заместителей директоров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юме кандидата в резерв руководящих кадров системы образования по муниципальному органу управления 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-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наличии вакансий педагогических работников в 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 по коммуникативному воспит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оведении мероприятий по развитию взаимных контактов обучающихся, педагогов учреждений и органов управления образованием, обществен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техническом оснащении библиотек общеобразовательных учреждений (ОУ, площадь, фонд, обеспеченность (в %), наличие электронных каталогов и систем поиска, читальный зал (кол-во посадочных мест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библиотекарях общеобразовательных учреждений (ФИО, образование, стаж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олучении учебной литературы и учебных пособий (ОУ, кол-во, % от потреб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фондах художественной литературы в библиотеках общеобразовательных учреждений (ОУ, кол-во единиц, % от потреб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фондах учебной литературы в библиотеках общеобразовательных учреждений (ОУ, кол-во единиц, % от потреб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недостающих учебниках в прошедшем учебном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 К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еспеченности учебниками к началу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тфолио учащих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культурная и поликультурна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а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а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а здоровья компетентность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ортрет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тфолио педаг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редставляемого содержания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рофессиональ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учебных достиже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не аудитор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деятельности в качестве классного руково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метод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орт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тфолио руководителя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eastAsia="Calibri"/>
                <w:sz w:val="24"/>
                <w:szCs w:val="24"/>
              </w:rPr>
              <w:t>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и качество доступность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временных условий организаци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воспитательной системы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зитивного имиджа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управленческой деятельности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 и 25.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 для формирования управленческих реш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У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атериальной базы ОУ (позиции отставания от аналогичных по типу и профилю 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У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образовательного процесса (предметы отставания, рекомендации по учебным программам и учебно-методическому комплекс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УП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ный процесс (позиции отставания от аналогичных по типу и профилю 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5:00Z</dcterms:created>
  <dc:creator>user</dc:creator>
  <dc:description/>
  <cp:keywords/>
  <dc:language>en-US</dc:language>
  <cp:lastModifiedBy>RRR</cp:lastModifiedBy>
  <cp:lastPrinted>2009-10-29T10:02:00Z</cp:lastPrinted>
  <dcterms:modified xsi:type="dcterms:W3CDTF">2009-11-13T06:14:00Z</dcterms:modified>
  <cp:revision>4</cp:revision>
  <dc:subject/>
  <dc:title/>
</cp:coreProperties>
</file>