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ind w:left="708" w:hanging="0"/>
        <w:jc w:val="both"/>
        <w:rPr>
          <w:b/>
          <w:b/>
        </w:rPr>
      </w:pPr>
      <w:r>
        <w:rPr>
          <w:b/>
        </w:rPr>
        <w:t>Реализация программы «Дети Советского района»</w:t>
      </w:r>
    </w:p>
    <w:p>
      <w:pPr>
        <w:pStyle w:val="Normal"/>
        <w:jc w:val="both"/>
        <w:rPr/>
      </w:pPr>
      <w:r>
        <w:rPr>
          <w:rFonts w:eastAsia="Arial"/>
        </w:rPr>
        <w:t xml:space="preserve">  </w:t>
      </w:r>
      <w:r>
        <w:rPr/>
        <w:t xml:space="preserve">Реализации районной целевой программы «Дети Советского района», разработанной на 2007-2010 годы, была посвящена коллегия под председательством главы администрации района А. В. Стрельникова. </w:t>
      </w:r>
    </w:p>
    <w:p>
      <w:pPr>
        <w:pStyle w:val="Normal"/>
        <w:jc w:val="both"/>
        <w:rPr/>
      </w:pPr>
      <w:r>
        <w:rPr>
          <w:rFonts w:eastAsia="Arial"/>
        </w:rPr>
        <w:t xml:space="preserve">  </w:t>
      </w:r>
      <w:r>
        <w:rPr/>
        <w:t>Подробно о выполненных мероприятиях Программы доложил     заместитель главы администрации Г. В. Дябин.</w:t>
      </w:r>
    </w:p>
    <w:p>
      <w:pPr>
        <w:pStyle w:val="Normal"/>
        <w:jc w:val="both"/>
        <w:rPr/>
      </w:pPr>
      <w:r>
        <w:rPr>
          <w:rFonts w:eastAsia="Arial"/>
        </w:rPr>
        <w:t xml:space="preserve">  </w:t>
      </w:r>
      <w:r>
        <w:rPr/>
        <w:t>Третий год Программа реализуется на территории района, ее цель – воспитание здорового образа жизни детей, укрепление семьи, профилактика безнадзорности и правонарушений.</w:t>
      </w:r>
    </w:p>
    <w:p>
      <w:pPr>
        <w:pStyle w:val="Normal"/>
        <w:jc w:val="both"/>
        <w:rPr/>
      </w:pPr>
      <w:r>
        <w:rPr>
          <w:rFonts w:eastAsia="Arial"/>
        </w:rPr>
        <w:t xml:space="preserve">  </w:t>
      </w:r>
      <w:r>
        <w:rPr/>
        <w:t>Разработаны 4 подпрограммы: «Здоровое поколение», «Одаренные дети», «Организация отдыха, оздоровления и занятости детей и подростков», «Дети и семья».  Работа по всем направлениям Программы способствует снижению показателя младенческой смертности, уровня заболеваемости и  инвалидности среди детей и подростков, численности безнадзорных детей, сокращению числа правонарушений, совершенных несовершеннолетними; поддержке одаренных детей.</w:t>
      </w:r>
    </w:p>
    <w:p>
      <w:pPr>
        <w:pStyle w:val="Normal"/>
        <w:jc w:val="both"/>
        <w:rPr/>
      </w:pPr>
      <w:r>
        <w:rPr>
          <w:rFonts w:eastAsia="Arial"/>
        </w:rPr>
        <w:t xml:space="preserve">  </w:t>
      </w:r>
      <w:r>
        <w:rPr/>
        <w:t>Реализация мероприятий позволила достигнуть следующих результатов: снижено количество семей, находящихся в социально-опасном положении, увеличен охват детей различными формами дошкольного воспитания; увеличено число подростков, трудоустроенных на временные работы; отлажена работа с детьми-инвалидами, детьми-сиротами и детьми, оставшимися без попечения родителей.</w:t>
      </w:r>
    </w:p>
    <w:p>
      <w:pPr>
        <w:pStyle w:val="Normal"/>
        <w:jc w:val="both"/>
        <w:rPr/>
      </w:pPr>
      <w:r>
        <w:rPr>
          <w:rFonts w:eastAsia="Arial"/>
        </w:rPr>
        <w:t xml:space="preserve">  </w:t>
      </w:r>
      <w:r>
        <w:rPr/>
        <w:t>Среди проблем в реализации Программы отмечено недостаточное финансирование подпрограммы «Организация отдыха, оздоровления и занятости детей и подростков», что привело к низкому охвату детей различными видами отдыха и оздоровления в летнее время; по-прежнему остаются факторы, способствующие семейному неблагополучию  и нарушению социализации детей; несмотря на сокращение количества разводов за последние два года все еще высока доля неполных семей (ежегодно в районе 50-70 детей остаются без одного из родителей): продолжается рост внебрачной рождаемости; остается проблема асоциального поведения среди подростков, употребляющих алкоголь.</w:t>
      </w:r>
    </w:p>
    <w:p>
      <w:pPr>
        <w:pStyle w:val="Normal"/>
        <w:jc w:val="both"/>
        <w:rPr/>
      </w:pPr>
      <w:r>
        <w:rPr>
          <w:rFonts w:eastAsia="Arial"/>
        </w:rPr>
        <w:t xml:space="preserve">  </w:t>
      </w:r>
      <w:r>
        <w:rPr/>
        <w:t>Среди выступающих на коллегии – О. Н. Турукина, начальник управления образования. Она подробно остановилась на реализации  подпрограммы «Одаренные дети», целью которой – создание  условий для личностной, социальной самореализации и профессионального самоопределения способных детей и подростков через систему проведения различных мероприятий. Выявление одаренных детей начинается с детского сада, продолжается в школах и учреждениях дополнительного образования. В осуществлении данной подпрограммы «Одаренные дети» есть положительные результаты: по итогам 2008-2009 года 15 выпускников закончили школу с медалями; из 2875 учащихся на «5» учебный год окончили 229 школьников, на «4» и «5» – 1007 учеников, это позволяет с уверенностью говорить, что 48,3% школьников можно считать академически одаренными.</w:t>
      </w:r>
    </w:p>
    <w:p>
      <w:pPr>
        <w:pStyle w:val="Normal"/>
        <w:jc w:val="both"/>
        <w:rPr/>
      </w:pPr>
      <w:r>
        <w:rPr>
          <w:rFonts w:eastAsia="Arial"/>
        </w:rPr>
        <w:t xml:space="preserve">  </w:t>
      </w:r>
      <w:r>
        <w:rPr/>
        <w:t>Об успехах наших детей говорят следующие показатели: 3006 детей участвовали в районных, региональных и Всероссийских мероприятиях. 136 ребят стали победителями, 193 – призерами. 45 школьников победили в конкурсах с применением компьютеров, 175 ребят были поощрены. 250 обучающихся участвовали в муниципальном этапе Всероссийских олимпиад. 12 обучающихся –  победители данного этапа – участвовали в региональном этапе. В результате 6 школьников района награждены губернаторской стипендией.</w:t>
      </w:r>
    </w:p>
    <w:p>
      <w:pPr>
        <w:pStyle w:val="Normal"/>
        <w:jc w:val="both"/>
        <w:rPr/>
      </w:pPr>
      <w:r>
        <w:rPr>
          <w:rFonts w:eastAsia="Arial"/>
        </w:rPr>
        <w:t xml:space="preserve">  </w:t>
      </w:r>
      <w:r>
        <w:rPr/>
        <w:t>В Международной конференции «Политика вокруг нас» участвовали 7 ребят, 5 стали победителями. В областной научной конференции «Инициатива молодых» участвовали 33 школьника, 11 добились успехов. Из 23 участников областной экологической конференции 10 человек стали призерами.</w:t>
      </w:r>
    </w:p>
    <w:p>
      <w:pPr>
        <w:pStyle w:val="Normal"/>
        <w:jc w:val="both"/>
        <w:rPr/>
      </w:pPr>
      <w:r>
        <w:rPr>
          <w:rFonts w:eastAsia="Arial"/>
        </w:rPr>
        <w:t xml:space="preserve">  </w:t>
      </w:r>
      <w:r>
        <w:rPr/>
        <w:t>В районе накоплен немалый опыт организации работы с одаренными детьми на дополнительной основе – предметные кружки, факультативы, спецкурсы, заочные школы СГУ им. Чернышевского, профессиональная подготовка по специальностям.</w:t>
      </w:r>
    </w:p>
    <w:p>
      <w:pPr>
        <w:pStyle w:val="Normal"/>
        <w:jc w:val="both"/>
        <w:rPr/>
      </w:pPr>
      <w:r>
        <w:rPr>
          <w:rFonts w:eastAsia="Arial"/>
        </w:rPr>
        <w:t xml:space="preserve">    </w:t>
      </w:r>
      <w:r>
        <w:rPr/>
        <w:t>По итогам I полугодия детское отделение ЦСОН по количеству обслуженных семей вошло в пятерку лучших отделений области, уступив лишь аналогичным отделениям Саратова. Эта информация была озвучена директором ГУ. ЦСОН Советского района Г. А. Героевой, которая подробно рассказала «Об организации отдыха, оздоровления и занятости детей и подростков» из семей, состоящих на учете в детском отделении ЦСОН.   На 20.08.2009 г. в санаториях области по путевкам оздоровились 225 человек. Из средств областного бюджета потрачено более 4-х миллионов рублей.</w:t>
      </w:r>
    </w:p>
    <w:p>
      <w:pPr>
        <w:pStyle w:val="Normal"/>
        <w:jc w:val="both"/>
        <w:rPr/>
      </w:pPr>
      <w:r>
        <w:rPr>
          <w:rFonts w:eastAsia="Arial"/>
        </w:rPr>
        <w:t xml:space="preserve">  </w:t>
      </w:r>
      <w:r>
        <w:rPr/>
        <w:t xml:space="preserve">На базе СОШ № 1 в летний период работала досуговая группа, где за 3 смены отдохнули 60 детей из малообеспеченных семей, из семей, находящихся в социально-опасном положении, дети с ограниченными возможностями и подростки, состоящие на учете в КДНиЗП.  </w:t>
      </w:r>
    </w:p>
    <w:p>
      <w:pPr>
        <w:pStyle w:val="Normal"/>
        <w:jc w:val="both"/>
        <w:rPr/>
      </w:pPr>
      <w:r>
        <w:rPr>
          <w:rFonts w:eastAsia="Arial"/>
        </w:rPr>
        <w:t xml:space="preserve">  </w:t>
      </w:r>
      <w:r>
        <w:rPr/>
        <w:t>Проводятся социальные патронажи в семьи района, находящиеся в СОП.  Под особым контролем находятся 67 неблагополучных семей, им оказывалась педагогическая, психологическая, социально-медицинская материальная и правовая помощь.</w:t>
      </w:r>
    </w:p>
    <w:p>
      <w:pPr>
        <w:pStyle w:val="Normal"/>
        <w:jc w:val="both"/>
        <w:rPr/>
      </w:pPr>
      <w:r>
        <w:rPr>
          <w:rFonts w:eastAsia="Arial"/>
        </w:rPr>
        <w:t xml:space="preserve">  </w:t>
      </w:r>
      <w:r>
        <w:rPr/>
        <w:t>В 2009 году было выявлено и поставлена на учет 21 семья СОП (2008 год – 41). Снято с учета 26 семей (2008 г. – 47), в связи с улучшением микроклимата – 18 семей. Если проанализировать, какие категории семей пополняют банк семей, находящихся в социально-опасном положении, то согласно данным, основную массу семей составляют неполные семьи. Возрос процент матерей-одиночек, которые проживают в гражданском браке и не оформляют гражданско-правовые отношения (чтобы не лишить себя льгот). Эта информация прозвучала на коллегии от главного специалиста, секретаря комиссии по делам несовершеннолетних и защите их прав Н. М. Браун. Данная  комиссия является координатором и организатором работы, направленной на предупреждение детской безнадзорности и асоциального поведения несовершеннолетних.</w:t>
      </w:r>
    </w:p>
    <w:p>
      <w:pPr>
        <w:pStyle w:val="Normal"/>
        <w:jc w:val="both"/>
        <w:rPr/>
      </w:pPr>
      <w:r>
        <w:rPr>
          <w:rFonts w:eastAsia="Arial"/>
        </w:rPr>
        <w:t xml:space="preserve">  </w:t>
      </w:r>
      <w:r>
        <w:rPr/>
        <w:t>«Профилактика безнадзорности и правонарушений несовершеннолетних» –  одна из подпрограмм целевой программы «Дети Советского района». 12 профилактических вопросов, 225 материалов об административных правонарушениях, назначены административные наказания по 210 материалам, 133 правонарушителя оштрафованы. За истекший период 2009 г. 160 родителей, не исполняющих обязанности по содержанию и воспитанию несовершеннолетних детей привлечены к административной ответственности.</w:t>
      </w:r>
    </w:p>
    <w:p>
      <w:pPr>
        <w:pStyle w:val="Normal"/>
        <w:jc w:val="both"/>
        <w:rPr/>
      </w:pPr>
      <w:r>
        <w:rPr>
          <w:rFonts w:eastAsia="Arial"/>
        </w:rPr>
        <w:t xml:space="preserve">    </w:t>
      </w:r>
      <w:r>
        <w:rPr/>
        <w:t>Согласно целевой программе специалистами ЦСОН, социальными педагогами школ, специалистами муниципальных образований и других ведомств системы профилактики проводятся социальные патронажи в семьи СОП, беседы с родителями, консультации по социальным вопросам, трудоустройству и занятости.</w:t>
      </w:r>
    </w:p>
    <w:p>
      <w:pPr>
        <w:pStyle w:val="Normal"/>
        <w:jc w:val="both"/>
        <w:rPr/>
      </w:pPr>
      <w:r>
        <w:rPr>
          <w:rFonts w:eastAsia="Arial"/>
        </w:rPr>
        <w:t xml:space="preserve">    </w:t>
      </w:r>
      <w:r>
        <w:rPr/>
        <w:t>А. В. Стрельников отметил положительную динамику по реализации подпрограммы, связанной с занятостью, оздоровлением детей и подростков. Были сделаны замечания в адрес глав администраций муниципальных образований, где не занимались временным трудоустройством подростков. Особое внимание Алексей Владимирович заострил на вопросах проведения мониторинга жилья, закрепленного за детьми-сиротами.</w:t>
      </w:r>
    </w:p>
    <w:p>
      <w:pPr>
        <w:pStyle w:val="Normal"/>
        <w:jc w:val="both"/>
        <w:rPr/>
      </w:pPr>
      <w:r>
        <w:rPr>
          <w:rFonts w:eastAsia="Arial"/>
        </w:rPr>
        <w:t xml:space="preserve">  </w:t>
      </w:r>
      <w:r>
        <w:rPr/>
        <w:t>За активное участие в реализации Программы Благодарственным письмом главы района В. И. Андреева награждена врач психиатр-нарколог ЦРБ Т. П. Морозова. Благодарственными письмами главы администрации А. В. Стрельникова – Н. М. Браун, главный специалист, ответственный секретарь комиссии по делам несовершеннолетних и защите их прав, и библиотекарь детской библиотеки А. У. Танкиева.</w:t>
      </w:r>
    </w:p>
    <w:p>
      <w:pPr>
        <w:pStyle w:val="Normal"/>
        <w:jc w:val="both"/>
        <w:rPr/>
      </w:pPr>
      <w:r>
        <w:rPr>
          <w:rFonts w:eastAsia="Arial"/>
        </w:rPr>
        <w:t xml:space="preserve">  </w:t>
      </w:r>
      <w:r>
        <w:rPr/>
        <w:t>Наталья ЮРКОВА</w:t>
      </w:r>
    </w:p>
    <w:p>
      <w:pPr>
        <w:pStyle w:val="Normal"/>
        <w:spacing w:before="0" w:after="200"/>
        <w:jc w:val="both"/>
        <w:rPr>
          <w:rFonts w:eastAsia="Arial"/>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07:00Z</dcterms:created>
  <dc:creator>Admin</dc:creator>
  <dc:description/>
  <cp:keywords/>
  <dc:language>en-US</dc:language>
  <cp:lastModifiedBy>РРР</cp:lastModifiedBy>
  <dcterms:modified xsi:type="dcterms:W3CDTF">2009-08-29T16:07:00Z</dcterms:modified>
  <cp:revision>2</cp:revision>
  <dc:subject/>
  <dc:title>Реализация программы «Дети Советского района»</dc:title>
</cp:coreProperties>
</file>